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ения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по разработке годового Плана основных мероприятий в области гражданской обороны,  предупреждения  и  ликвидации чрезвычайных ситуаций, обеспечения пожарной безопасности и безопасности людей на водных объектах организации</w:t>
      </w:r>
    </w:p>
    <w:p>
      <w:pPr>
        <w:pStyle w:val="Normal"/>
        <w:ind w:firstLine="567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довой План основных мероприятий в области ГО,  предупреждения  и  ликвидации ЧС, обеспечения пожарной безопасности и безопасности людей на водных объектах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формируется на основании анализа нормативных правовых актов Российской Федерации, Республики Коми, администрации МО ГО «Сыктывкар», приказов и методических рекомендаций МЧС России, ГУ МЧС России по РК и Комитета РК ГО и ЧС, в части полномочий (обязанностей) организаций, а также выписки из ПОМ МО ГО «Сыктывкар» на предстоящи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отанный ПОМ необходимо согласовать с Управлением по делам ГО и ЧС г. Сыктывкара в установленном порядке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выписки из ПОМ МО ГО «Сыктывкар» необходимо включить в ПОМ организации мероприятия, непосредственно касающиеся организации и (или) если организация принимает участие в данных меро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ующие разделы ПОМ (под руководством руководителя организации) в обязательном порядке необходимо включать мероприятия, определенные действующим законодательством РФ в части касающиеся организаций (подготовка должностных лиц, проведение учений и тренировок, разработка и уточнение организационных и планирующих документов, создание резервов финансовых и материальных средств, предоставление отчетов и т.д.)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ОМ особое внимание необходимо уделить планированию следующих мероприятий, в части касающей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работка (корректировка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а ГО организации </w:t>
      </w:r>
      <w:r>
        <w:rPr/>
        <w:t>(для организаций, отнесенных к категориям по ГО и численность работающих (наибольшей работающей смены) которых в военное время составляет более 199 (99) человек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Плана приведения в готовность ГО организации </w:t>
      </w:r>
      <w:r>
        <w:rPr/>
        <w:t>(для организаций, отнесенных к категориям по ГО и (или) имеющих мобилизационные зада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а действий по предупреждению и ликвидации ЧС природного и техногенного характера организации </w:t>
      </w:r>
      <w:r>
        <w:rPr/>
        <w:t>(для организаций эксплуатирующих потенциально опасные объекты или критически важные объекты (в соответствии с определенными Перечнями ПОО и КВО на территории Республики Коми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Положения об организации и ведении ГО в организации </w:t>
      </w:r>
      <w:r>
        <w:rPr/>
        <w:t>(все организации)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ов приведения в готовность НАСФ, НФГО (НФ) </w:t>
      </w:r>
      <w:r>
        <w:rPr/>
        <w:t>(для организаций создающих территориальные и объектовые формирования ГО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а по выдаче СИЗ сотрудникам организаций </w:t>
      </w:r>
      <w:r>
        <w:rPr/>
        <w:t>(с учетом требований от Приказа МЧС России от 01.10.2014 № 543 «Об утверждении положения об организации обеспечения населения средствами индивидуальной защиты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чета на проведение эвакуационных мероприятий, изучение районов размещения организации в безопасных районах Республики Ком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счета на укрытие персонала организации, приведение в готовность (нормативное состояние) защитных сооружений ГО, укрытий и заглубленных помещений подземного пространства </w:t>
      </w:r>
      <w:r>
        <w:rPr/>
        <w:t>(для всех организаций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дение учений и тренировок по ГО и защите от ЧС, с руководящим составом, составом формирований и персоналом организаций </w:t>
      </w:r>
      <w:r>
        <w:rPr/>
        <w:t>(все организации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учение руководящего состава и сотрудников организации в области ГО и ЧС </w:t>
      </w:r>
      <w:r>
        <w:rPr/>
        <w:t>(все организации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Проведение вводного инструктажа по ГО и по действиям в ЧС вновь принятых сотрудников </w:t>
      </w:r>
      <w:r>
        <w:rPr/>
        <w:t>(все организации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 Обучение руководителей и членов  НАСФ, НФГО (НФ) </w:t>
      </w:r>
      <w:r>
        <w:rPr/>
        <w:t>(для организаций создающих территориальные и объектовые формирования Г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дготовка и предоставление отчетов в соответствии с Регламентом сбора и обмена информацией в области ГО </w:t>
      </w:r>
      <w:r>
        <w:rPr/>
        <w:t>(для организаций, отнесенных к категории по Г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астие во Всероссийской тренировке по ГО (командно – штабное учение) и (или) в штабной тренировке по ГО в Республике Коми, </w:t>
      </w:r>
      <w:r>
        <w:rPr/>
        <w:t>(все организа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частие в смотрах – конкурсах </w:t>
      </w:r>
      <w:r>
        <w:rPr/>
        <w:t>(в части касающейся организаций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частие в заседаниях комиссии по предупреждению и ликвидации чрезвычайных ситуаций и обеспечению пожарной безопасности МО ГО «Сыктывкар» </w:t>
      </w:r>
      <w:r>
        <w:rPr/>
        <w:t>(в части касающейся организа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Мероприятия по созданию запасов материально – технических и финансовых средств в целях ГО и защиты от ЧС </w:t>
      </w:r>
      <w:r>
        <w:rPr/>
        <w:t>(все организации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ормативное правовое обоснование планирования и проведения мероприятий в области ГО и Ч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по делам ГО и ЧС г. Сыктывкара</w:t>
        <w:tab/>
        <w:t xml:space="preserve">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ое правовое обоснование планирования и проведения </w:t>
      </w:r>
    </w:p>
    <w:p>
      <w:pPr>
        <w:pStyle w:val="ConsPlusNormal1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 области ГО и Ч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6521"/>
        <w:gridCol w:w="65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роведения</w:t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План ГО организ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- пункты 22 и 34 </w:t>
            </w:r>
            <w:r>
              <w:rPr>
                <w:rStyle w:val="Docdata"/>
              </w:rPr>
              <w:t>Порядка разработки, согласования и утвер</w:t>
            </w:r>
            <w:r>
              <w:rPr/>
              <w:t xml:space="preserve">ждения плана ГО и защиты населения  (планов ГО) утвержденного приказом </w:t>
            </w:r>
            <w:r>
              <w:rPr>
                <w:rStyle w:val="Docdata"/>
              </w:rPr>
              <w:t>МЧС России от 27.03.2020 № 216ДСП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rStyle w:val="Docdata"/>
              </w:rPr>
              <w:t xml:space="preserve">* </w:t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рректировка - рекомендуемый формат уточнения планов ГО и защиты населения и Планов приведения в готовность ГО </w:t>
            </w:r>
            <w:r>
              <w:rPr>
                <w:sz w:val="20"/>
              </w:rPr>
              <w:t>(письмо ГУ МЧС РФ по РК от 02.12.2021 № ИВ-186-2-41)</w:t>
            </w:r>
            <w:r>
              <w:rPr>
                <w:rStyle w:val="FootnoteCharacters"/>
                <w:rStyle w:val="FootnoteAnchor"/>
                <w:sz w:val="20"/>
              </w:rPr>
              <w:footnoteReference w:id="5"/>
            </w:r>
            <w:r>
              <w:rPr>
                <w:sz w:val="20"/>
              </w:rPr>
              <w:t>**</w:t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План приведения в готовность ГО организаци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каз МЧС России от 02.03.2020 № 6с «Об утверждении Порядка разработки, согласования и утверждения планов приведения в готовность гражданской обороны, содержания мероприятий данных планов и сроков их выполнения» - </w:t>
            </w:r>
            <w:r>
              <w:rPr>
                <w:sz w:val="20"/>
                <w:szCs w:val="20"/>
              </w:rPr>
              <w:t>в свободном доступе отсутствует</w:t>
            </w:r>
            <w:r>
              <w:rPr/>
              <w:t>;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bidi="ru-RU"/>
              </w:rPr>
              <w:t>письмо Управления по делам ГО и ЧС г. Сыктывкара от 03.12.2020 № 01/1-18/1124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- рекомендуемый формат уточнения планов</w:t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действий по предупреждению и ликвидации ЧС природного и техногенного характера организаци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Cs w:val="24"/>
              </w:rPr>
              <w:t>Разработка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остановление Правительства РФ от 26.11.2007 № 804 «Об утверждении положения о ГО в РФ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6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ConsPlusNormal1"/>
              <w:jc w:val="both"/>
              <w:rPr/>
            </w:pPr>
            <w:r>
              <w:rPr>
                <w:szCs w:val="24"/>
              </w:rPr>
              <w:t>- методические рекомендации ГУ МЧС РФ по РК от 29.06.2021</w:t>
            </w:r>
            <w:r>
              <w:rPr>
                <w:rStyle w:val="FootnoteCharacters"/>
                <w:rStyle w:val="FootnoteAnchor"/>
                <w:szCs w:val="24"/>
              </w:rPr>
              <w:footnoteReference w:id="7"/>
            </w:r>
            <w:r>
              <w:rPr>
                <w:szCs w:val="24"/>
              </w:rPr>
              <w:t xml:space="preserve"> по разработке Планов действий по предупреждению и ликвидации ЧС на территории РК, с учетом изменений внесенных в пункт 2.9 методических рекомендаций (информационное письмо ГУ МЧС РФ по РК от 20.12.2021  № ИВ-186-5537 от 05.07.2021)**</w:t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- методические рекомендации ГУ МЧС РФ по РК от 29.06.2021**</w:t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ения об организации и ведении ГО в организаци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а - Приказ МЧС России от 14.11.2008 № 687 «Об утверждении положения об организации и ведении гражданской обороны в муниципальных образованиях и организациях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– при внесении изменений в нормативную правовую базу РФ, РК, приказов МЧС РФ и т.д.</w:t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Планов приведения в готовность НАСФ, НФГО (НФ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а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риказ от 18.12.2014 № 701 «Об утверждении типового порядка создания нештатных формирований по обеспечению выполнения мероприятий по гражданской обороне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методические рекомендации МЧС России от 02.12.2021              № МР – ВЯ - 1 по созданию, оснащению, подготовке и применению НАСФ и НФ по обеспечению выполнения мероприятий по гражданской обороне**</w:t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- при внесении изменений в нормативные правовые акты РФ, РК, приказы МЧС РФ и т.д.</w:t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асчет по выдаче СИЗ сотрудникам организац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ЧС России от 01.10.2014 № 543 «Об утверждении положения об организации обеспечения населения средствами индивидуальной защиты»</w:t>
            </w:r>
            <w:r>
              <w:rPr>
                <w:vertAlign w:val="superscript"/>
              </w:rPr>
              <w:t>5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етодические рекомендации ГУ МЧС РФ по РК от 21.05.2021 № МР-186-5 «По предоставлению населению РК СИЗ»*</w:t>
            </w:r>
            <w:r>
              <w:rPr>
                <w:lang w:val="en-US"/>
              </w:rPr>
              <w:t>*</w:t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на проведение эвакуационных меропри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Постановление    Правительства РФ    от  22.06.2004 № 303  «О порядке эвакуации населения, материальных и культурных ценностей в безопасные районы» - </w:t>
            </w:r>
            <w:r>
              <w:rPr>
                <w:sz w:val="20"/>
                <w:szCs w:val="20"/>
              </w:rPr>
              <w:t>в свободном доступе отсутствует</w:t>
            </w:r>
            <w:r>
              <w:rPr/>
              <w:t>;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</w:rPr>
              <w:t xml:space="preserve">Приказ </w:t>
            </w:r>
            <w:r>
              <w:rPr>
                <w:rStyle w:val="Docdata"/>
                <w:sz w:val="24"/>
                <w:szCs w:val="24"/>
              </w:rPr>
              <w:t xml:space="preserve">МЧС России от 27.03.2020 № 216ДСП </w:t>
            </w:r>
            <w:r>
              <w:rPr>
                <w:rStyle w:val="Docdata"/>
              </w:rPr>
              <w:t>(выписка*)</w:t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иведение в нормативное состояние защитных сооружений Г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Правительства РФ от 29.11.1999 № 1309 «О порядке создания убежищ и иных объектов ГО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иказ Министерства строительства и жилищно - коммунального хозяйства РФ от 18.02.2014 № 59/пр (</w:t>
            </w:r>
            <w:r>
              <w:rPr>
                <w:bCs/>
              </w:rPr>
              <w:t>СП 88.13330.2014)</w:t>
            </w:r>
            <w:r>
              <w:rPr>
                <w:bCs/>
                <w:vertAlign w:val="superscript"/>
              </w:rPr>
              <w:t>5</w:t>
            </w:r>
            <w:r>
              <w:rPr>
                <w:bCs/>
              </w:rPr>
              <w:t>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истерства строительства и жилищно - коммунального хозяйства РФ от 12.11.2014 г. № 705/пр (165.1325800.2014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</w:rPr>
                <w:t>Приказ МЧС РФ от 15 декабря 2002 г. № 583 "Об утверждении и введении в действие Правил эксплуатации защитных сооружений гражданской обороны"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  <w:vertAlign w:val="superscript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Обучение руководящего состава и сотрудников организации в области ГО и ЧС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становление Правительства РФ от 02.112000 № 841 «Об утверждении положения о подготовке населения в области ГО»; </w:t>
            </w:r>
            <w:r>
              <w:rPr>
                <w:rFonts w:eastAsia="Arial"/>
              </w:rPr>
              <w:t xml:space="preserve"> П</w:t>
            </w:r>
            <w:r>
              <w:rPr/>
              <w:t>исьмо МЧС России от 27.02.2020 № 11-7-605***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римерная программа курсового обучения работающего населения в области гражданской обороны, </w:t>
            </w:r>
            <w:r>
              <w:rPr/>
              <w:t xml:space="preserve">утвержденной МЧС России </w:t>
            </w:r>
            <w:r>
              <w:rPr>
                <w:kern w:val="2"/>
              </w:rPr>
              <w:t>от 2011.2020 № 2-4-71-27-11***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остановление Правительства РФ от 18.09.2020 </w:t>
            </w:r>
            <w:r>
              <w:rPr>
                <w:bCs/>
                <w:kern w:val="2"/>
              </w:rPr>
              <w:t xml:space="preserve">№ 1485 </w:t>
            </w:r>
            <w:r>
              <w:rPr>
                <w:kern w:val="2"/>
              </w:rPr>
              <w:t xml:space="preserve">«Об утверждении Положения о подготовке граждан РФ, иностранных граждан и лиц без гражданства в области защиты от чрезвычайных ситуаций природного и техногенного </w:t>
            </w:r>
            <w:hyperlink r:id="rId3">
              <w:r>
                <w:rPr>
                  <w:rStyle w:val="InternetLink"/>
                  <w:color w:val="000000"/>
                  <w:kern w:val="2"/>
                  <w:u w:val="none"/>
                </w:rPr>
                <w:t>характера»</w:t>
              </w:r>
            </w:hyperlink>
            <w:r>
              <w:rPr>
                <w:kern w:val="2"/>
              </w:rPr>
              <w:t>; П</w:t>
            </w:r>
            <w:r>
              <w:rPr/>
              <w:t>исьмо МЧС России от 27.10.2020 № ИВ-11-85***;</w:t>
            </w:r>
          </w:p>
          <w:p>
            <w:pPr>
              <w:pStyle w:val="ConsPlusNormal1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РК от 28 декабря 2010 года № 481 «О создании и поддержании в готовности сил и средств ГО в РК»***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ЧС России от 18 ноября 2021 г. № 806 «Об определении порядка, видов, сроков обучения лиц …..»***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ЧС России от 24 апреля 2020 г. № 262 «Об утверждении перечня должностных лиц …..».***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м АМО ГО «Сыктывкар» от 25.02.2019 г. № 2/504 «Об утверждении порядка подготовки населения МО ГО «Сыктывкар» в области ГО, защиты от ЧС природного и техногенного характера»***.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szCs w:val="24"/>
              </w:rPr>
              <w:t>Приказ МЧС России от 29 июля 2020 года № 565 «Об утверждении Инструкции по подготовке и проведению учений и тренировок по гражданской ГО, защите населения от ЧС природного и техногенного характера, обеспечению пожарной безопасности и безопасности людей на водных объектах»</w:t>
            </w:r>
            <w:r>
              <w:rPr>
                <w:szCs w:val="24"/>
                <w:vertAlign w:val="superscript"/>
              </w:rPr>
              <w:t>5</w:t>
            </w:r>
            <w:r>
              <w:rPr>
                <w:szCs w:val="24"/>
              </w:rPr>
              <w:t>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ческие рекомендации МЧС России от 27.08.2021 «По подготовке и проведению учений и тренировок по ГО, защите населения от ЧС природного и техногенного характера, обеспечению пожарной безопасности и безопасности людей на водных объектах».**</w:t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ведение вводного инструктажа по ГО и по действиям в ЧС вновь принятых сотрудников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Обучение руководителей и членов  НАСФ, НФГО (НФ)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ведение учений и тренировок по ГО и защите от ЧС, с руководящим составом, составом формирований и персоналом организаций (в т.ч. участие во Всероссийской тренировке по ГО (командно – штабное учение)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оставление отчетов по 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ламентом сбора и обмена информацией в области ГО </w:t>
            </w:r>
            <w:r>
              <w:rPr>
                <w:sz w:val="20"/>
                <w:szCs w:val="20"/>
              </w:rPr>
              <w:t>(Приложение № 13 к Порядку разработки, согласования и утверждения планов ГО защиты населения (планов ГО), утвержденному приказом МЧС России от 27.03.2020 № 216дсп), для организаций, отнесенных к категории по ГО)****</w:t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угрозе (прогнозе) и возникновении Ч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ель срочных донесений РК по вопросам ГО, защиты населения и территорий от ЧС, обеспечения пожарной безопасности и безопасности людей на водных объектах от 20.12.2013****</w:t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мотрах – конкурсах (в части касающейся)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 на ____ год МО ГО «Сыктывкар» </w:t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ях комиссии по предупреждению и ликвидации чрезвычайных ситуаций и обеспечению пожарной безопасности МО ГО "Сыктывкар"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 на ____ год МО ГО «Сыктывкар» </w:t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созданию запасов материально – технических средств в целях ГО и защиты от ЧС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Ф от 27.04.2000 N 379 "О накоплении, хранении и использовании в целях ГО запасов материально - технических, продовольственных, медицинских и иных средств"</w:t>
            </w:r>
            <w:r>
              <w:rPr>
                <w:vertAlign w:val="superscript"/>
              </w:rPr>
              <w:t>5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екомендации МЧС России от 29.12.2021 № 2-4-71-12-11 «По определению номенклатуры и объемов создаваемых в целях ГО запасов материально - технических, продовольственных, медицинских и иных средств, накапливаемых ФОИВ, ОГВС РФ, ОМСУ»;**                      Методические рекомендации МЧС России от 19.03.2021                   № 2-4-71-5-11 «По созданию, хранению, использованию и восполнению резервов материальных ресурсов для ликвидации ЧС природного и техногенного характера»**</w:t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Примечание. Материалы размещены на официальном сайте МО ГО «Сыктывкар»:</w:t>
      </w:r>
    </w:p>
    <w:p>
      <w:pPr>
        <w:pStyle w:val="Normal"/>
        <w:shd w:fill="FFFFFF" w:val="clear"/>
        <w:spacing w:lineRule="atLeast" w:line="113"/>
        <w:ind w:left="-142" w:hanging="0"/>
        <w:rPr/>
      </w:pPr>
      <w:r>
        <w:rPr/>
        <w:t>* </w:t>
      </w:r>
      <w:hyperlink r:id="rId5">
        <w:r>
          <w:rPr>
            <w:rStyle w:val="InternetLink"/>
            <w:color w:val="000000"/>
            <w:u w:val="none"/>
          </w:rPr>
          <w:t>Администрация</w:t>
        </w:r>
      </w:hyperlink>
      <w:r>
        <w:rPr/>
        <w:t> - </w:t>
      </w:r>
      <w:hyperlink r:id="rId6">
        <w:r>
          <w:rPr>
            <w:rStyle w:val="InternetLink"/>
            <w:color w:val="000000"/>
            <w:u w:val="none"/>
          </w:rPr>
          <w:t>Управление по делам ГО и ЧС г. Сыктывкара</w:t>
        </w:r>
      </w:hyperlink>
      <w:r>
        <w:rPr/>
        <w:t> - </w:t>
      </w:r>
      <w:hyperlink r:id="rId7">
        <w:r>
          <w:rPr>
            <w:rStyle w:val="InternetLink"/>
            <w:color w:val="000000"/>
            <w:u w:val="none"/>
          </w:rPr>
          <w:t>Документы в области ГО, ЧС и ПБ</w:t>
        </w:r>
      </w:hyperlink>
      <w:r>
        <w:rPr/>
        <w:t xml:space="preserve"> - О</w:t>
      </w:r>
      <w:r>
        <w:rPr>
          <w:rStyle w:val="Subheadingcategory"/>
          <w:bCs/>
        </w:rPr>
        <w:t>бразцы планов ГО и ЧС;</w:t>
      </w:r>
    </w:p>
    <w:p>
      <w:pPr>
        <w:pStyle w:val="Heading2"/>
        <w:shd w:fill="FFFFFF" w:val="clear"/>
        <w:spacing w:before="0" w:after="0"/>
        <w:ind w:left="-142" w:hanging="0"/>
        <w:rPr/>
      </w:pPr>
      <w:r>
        <w:rPr>
          <w:b w:val="false"/>
          <w:sz w:val="24"/>
          <w:szCs w:val="24"/>
        </w:rPr>
        <w:t xml:space="preserve">** </w:t>
      </w:r>
      <w:hyperlink r:id="rId8">
        <w:r>
          <w:rPr>
            <w:rStyle w:val="InternetLink"/>
            <w:b w:val="false"/>
            <w:bCs w:val="false"/>
            <w:sz w:val="24"/>
            <w:szCs w:val="24"/>
          </w:rPr>
          <w:t>Администрация</w:t>
        </w:r>
      </w:hyperlink>
      <w:r>
        <w:rPr>
          <w:b w:val="false"/>
          <w:bCs w:val="false"/>
          <w:sz w:val="24"/>
          <w:szCs w:val="24"/>
        </w:rPr>
        <w:t> - </w:t>
      </w:r>
      <w:hyperlink r:id="rId9">
        <w:r>
          <w:rPr>
            <w:rStyle w:val="InternetLink"/>
            <w:b w:val="false"/>
            <w:bCs w:val="false"/>
            <w:sz w:val="24"/>
            <w:szCs w:val="24"/>
          </w:rPr>
          <w:t>Управление по делам ГО и ЧС г. Сыктывкара</w:t>
        </w:r>
      </w:hyperlink>
      <w:r>
        <w:rPr>
          <w:b w:val="false"/>
          <w:bCs w:val="false"/>
          <w:sz w:val="24"/>
          <w:szCs w:val="24"/>
        </w:rPr>
        <w:t> - </w:t>
      </w:r>
      <w:hyperlink r:id="rId10">
        <w:r>
          <w:rPr>
            <w:rStyle w:val="InternetLink"/>
            <w:b w:val="false"/>
            <w:bCs w:val="false"/>
            <w:sz w:val="24"/>
            <w:szCs w:val="24"/>
          </w:rPr>
          <w:t>Документы в области ГО, ЧС и ПБ</w:t>
        </w:r>
      </w:hyperlink>
      <w:r>
        <w:rPr>
          <w:b w:val="false"/>
          <w:bCs w:val="false"/>
          <w:sz w:val="24"/>
          <w:szCs w:val="24"/>
        </w:rPr>
        <w:t xml:space="preserve"> - </w:t>
      </w:r>
      <w:r>
        <w:rPr>
          <w:b w:val="false"/>
          <w:sz w:val="24"/>
          <w:szCs w:val="24"/>
        </w:rPr>
        <w:t>Методические рекомендации. Нормативно-правовая база;</w:t>
      </w:r>
    </w:p>
    <w:p>
      <w:pPr>
        <w:pStyle w:val="Heading1"/>
        <w:shd w:fill="FFFFFF" w:val="clear"/>
        <w:spacing w:lineRule="atLeast" w:line="191" w:before="0" w:after="0"/>
        <w:ind w:left="-14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***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Администрация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- 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Управление по делам ГО и ЧС г. Сыктывкара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- 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Документы в области ГО, ЧС и ПБ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Подготовка в области ГО и ЧС;</w:t>
      </w:r>
    </w:p>
    <w:p>
      <w:pPr>
        <w:pStyle w:val="Heading1"/>
        <w:shd w:fill="FFFFFF" w:val="clear"/>
        <w:spacing w:lineRule="atLeast" w:line="191" w:before="0" w:after="0"/>
        <w:ind w:left="-142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**** </w:t>
      </w:r>
      <w:hyperlink r:id="rId1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Администрация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 - </w:t>
      </w:r>
      <w:hyperlink r:id="rId1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Управление по делам ГО и ЧС г. Сыктывкар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 - </w:t>
      </w:r>
      <w:hyperlink r:id="rId16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Документы в области ГО, ЧС и ПБ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- Отчеты и донесения для организаций.</w:t>
      </w:r>
    </w:p>
    <w:p>
      <w:pPr>
        <w:pStyle w:val="Normal"/>
        <w:jc w:val="both"/>
        <w:rPr/>
      </w:pPr>
      <w:r>
        <w:rPr/>
      </w:r>
    </w:p>
    <w:sectPr>
      <w:headerReference w:type="default" r:id="rId17"/>
      <w:headerReference w:type="first" r:id="rId18"/>
      <w:footnotePr>
        <w:numFmt w:val="decimal"/>
      </w:footnotePr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ПОМ»;</w:t>
      </w:r>
    </w:p>
  </w:footnote>
  <w:footnote w:id="3">
    <w:p>
      <w:pPr>
        <w:pStyle w:val="ConsPlusTitl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</w:rPr>
        <w:t xml:space="preserve">Пункт 4  приказа МЧС России от 14 ноября 2008 г. N 687 «Об утверждении </w:t>
      </w:r>
      <w:hyperlink w:anchor="P30">
        <w:r>
          <w:rPr>
            <w:rStyle w:val="InternetLink"/>
            <w:rFonts w:cs="Times New Roman" w:ascii="Times New Roman" w:hAnsi="Times New Roman"/>
            <w:b w:val="false"/>
            <w:sz w:val="20"/>
          </w:rPr>
          <w:t>Положения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 об организации и ведении гражданской обороны в муниципальных образованиях и организациях».</w:t>
      </w:r>
    </w:p>
    <w:p>
      <w:pPr>
        <w:pStyle w:val="Footnot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лее – «приказ </w:t>
      </w:r>
      <w:r>
        <w:rPr>
          <w:rStyle w:val="Docdata"/>
        </w:rPr>
        <w:t>МЧС России от 27.03.2020 № 216ДСП</w:t>
      </w:r>
      <w:r>
        <w:rPr/>
        <w:t>»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Рекомендованный формат уточнения планов»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Находится в свободном доступе, в информационно правовых системах»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Методические рекомендации ГУ МЧС РФ по РК от 29.06.2021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ubheadingcategory">
    <w:name w:val="subheading-category"/>
    <w:basedOn w:val="Style12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3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Docdata">
    <w:name w:val="docdata"/>
    <w:basedOn w:val="Style12"/>
    <w:qFormat/>
    <w:rPr/>
  </w:style>
  <w:style w:type="character" w:styleId="31">
    <w:name w:val=" Знак Знак3"/>
    <w:basedOn w:val="Style12"/>
    <w:qFormat/>
    <w:rPr>
      <w:b/>
      <w:bCs/>
      <w:sz w:val="36"/>
      <w:szCs w:val="36"/>
    </w:rPr>
  </w:style>
  <w:style w:type="character" w:styleId="21">
    <w:name w:val=" Знак Знак2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5">
    <w:name w:val="ФИО"/>
    <w:basedOn w:val="Normal"/>
    <w:qFormat/>
    <w:pPr>
      <w:keepNext w:val="true"/>
      <w:outlineLvl w:val="0"/>
    </w:pPr>
    <w:rPr>
      <w:rFonts w:eastAsia="Antiqua;Arial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100" w:after="4860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/>
      <w:jc w:val="right"/>
    </w:pPr>
    <w:rPr>
      <w:sz w:val="26"/>
      <w:szCs w:val="2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85647/0" TargetMode="External"/><Relationship Id="rId3" Type="http://schemas.openxmlformats.org/officeDocument/2006/relationships/hyperlink" Target="../../AppData/Local/Microsoft/Windows/Temporary%20Internet%20Files/Content.Outlook/3PQT7Z5J/&#1055;&#1086;&#1089;&#1090;&#1072;&#1085;&#1086;&#1074;&#1083;&#1077;&#1085;&#1080;&#1077;%20&#8470;%201485%20&#1054;%20&#1087;&#1086;&#1076;&#1075;&#1086;&#1090;&#1086;&#1074;&#1082;&#1077;%20&#1087;&#1086;%20&#1063;&#1057;.doc" TargetMode="External"/><Relationship Id="rId4" Type="http://schemas.openxmlformats.org/officeDocument/2006/relationships/hyperlink" Target="consultantplus://offline/ref=BD036B47F6EEEEA35E0D56D8673AA85CA3D0B23CA48DC0F97CAC275FD13B889A1A95B2BF4CAAF698A96C01D2B857AE2EE796E1244803673Dt9M3G" TargetMode="External"/><Relationship Id="rId5" Type="http://schemas.openxmlformats.org/officeDocument/2006/relationships/hyperlink" Target="https://xn--80adxb5abi4ec.xn--p1ai/administration" TargetMode="External"/><Relationship Id="rId6" Type="http://schemas.openxmlformats.org/officeDocument/2006/relationships/hyperlink" Target="https://xn--80adxb5abi4ec.xn--p1ai/administration/go-i-chs" TargetMode="External"/><Relationship Id="rId7" Type="http://schemas.openxmlformats.org/officeDocument/2006/relationships/hyperlink" Target="https://xn--80adxb5abi4ec.xn--p1ai/administration/go-i-chs/dokumenty-v-oblasti-go-i-chs" TargetMode="External"/><Relationship Id="rId8" Type="http://schemas.openxmlformats.org/officeDocument/2006/relationships/hyperlink" Target="https://xn--80adxb5abi4ec.xn--p1ai/administration" TargetMode="External"/><Relationship Id="rId9" Type="http://schemas.openxmlformats.org/officeDocument/2006/relationships/hyperlink" Target="https://xn--80adxb5abi4ec.xn--p1ai/administration/go-i-chs" TargetMode="External"/><Relationship Id="rId10" Type="http://schemas.openxmlformats.org/officeDocument/2006/relationships/hyperlink" Target="https://xn--80adxb5abi4ec.xn--p1ai/administration/go-i-chs/dokumenty-v-oblasti-go-i-chs" TargetMode="External"/><Relationship Id="rId11" Type="http://schemas.openxmlformats.org/officeDocument/2006/relationships/hyperlink" Target="https://xn--80adxb5abi4ec.xn--p1ai/administration" TargetMode="External"/><Relationship Id="rId12" Type="http://schemas.openxmlformats.org/officeDocument/2006/relationships/hyperlink" Target="https://xn--80adxb5abi4ec.xn--p1ai/administration/go-i-chs" TargetMode="External"/><Relationship Id="rId13" Type="http://schemas.openxmlformats.org/officeDocument/2006/relationships/hyperlink" Target="https://xn--80adxb5abi4ec.xn--p1ai/administration/go-i-chs/dokumenty-v-oblasti-go-i-chs" TargetMode="External"/><Relationship Id="rId14" Type="http://schemas.openxmlformats.org/officeDocument/2006/relationships/hyperlink" Target="https://xn--80adxb5abi4ec.xn--p1ai/administration" TargetMode="External"/><Relationship Id="rId15" Type="http://schemas.openxmlformats.org/officeDocument/2006/relationships/hyperlink" Target="https://xn--80adxb5abi4ec.xn--p1ai/administration/go-i-chs" TargetMode="External"/><Relationship Id="rId16" Type="http://schemas.openxmlformats.org/officeDocument/2006/relationships/hyperlink" Target="https://xn--80adxb5abi4ec.xn--p1ai/administration/go-i-chs/dokumenty-v-oblasti-go-i-chs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36:00Z</dcterms:created>
  <dc:creator>Аладинский Сергей Владимирович</dc:creator>
  <dc:description/>
  <cp:keywords/>
  <dc:language>en-US</dc:language>
  <cp:lastModifiedBy>Aladinsky-sv</cp:lastModifiedBy>
  <cp:lastPrinted>2022-01-21T09:08:00Z</cp:lastPrinted>
  <dcterms:modified xsi:type="dcterms:W3CDTF">2022-12-27T14:06:00Z</dcterms:modified>
  <cp:revision>59</cp:revision>
  <dc:subject/>
  <dc:title/>
</cp:coreProperties>
</file>